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>Изх. №  14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11.2020 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р. Лом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КАЛЕНДАРЕН ПЛАН НА КУЛТУРНИТЕ МЕРОПРИЯТИЯ ЗА </w:t>
      </w:r>
      <w:r>
        <w:rPr>
          <w:lang w:val="en-US"/>
        </w:rPr>
        <w:t>2021</w:t>
      </w:r>
      <w:r>
        <w:rPr/>
        <w:t>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  <w:gridCol w:w="4761"/>
      </w:tblGrid>
      <w:tr>
        <w:trPr>
          <w:trHeight w:val="4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ЪБИТ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ТКО ОПИС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ЯСТО И ДАТА НА ПРОВЕЖДАН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нят на лозар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Участие на читалищните колективи 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щинско мероприят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Местността „Окопа“ м. февруар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ционален празник – 3-ти мар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на читалищните колективи в градско мероприят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По традиция пред паметника на Дядо Цеко   войвода  м. мар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летен концер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 участието на читалищните колектив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Ч „23 септември 1960”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р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летна  вечер и изложба  на приложни изкуства „Моето хоби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етична вечер с творчеството на местни поети и изложба на ръчно изработени издел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Ч „23септември 1960” Л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р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еликден –  изработка и изложб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грама от читалищет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зработване на картички, сувенири, яйца и др. В изложбата ще участват със свои материали СОУ „Отец Паисий”, ДЮФА „Хорце” и приложници от гра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Ч „23 септември 1960”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апри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ставяне на книг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омски ав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НЧ „23септември 1960“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април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на библиотеката в маратон на четенето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С ученици от СОУ „Отец Паисий”, </w:t>
            </w:r>
            <w:r>
              <w:rPr>
                <w:lang w:val="en-US"/>
              </w:rPr>
              <w:t>II</w:t>
            </w:r>
            <w:r>
              <w:rPr/>
              <w:t xml:space="preserve"> ОУ „Константин Фотинов“, посещения в библиотекат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Ч „23 септември 1960”- библиоте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април</w:t>
            </w:r>
          </w:p>
        </w:tc>
      </w:tr>
      <w:tr>
        <w:trPr>
          <w:trHeight w:val="9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цертни изяви на ДЮФА „Хорце“ в мероприятия на училища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атронни празници и годишнини на училища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У - м. ма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24 май- Ден на славянската писменост и култур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щоградско мероприятие – участие на читалищните колектив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й</w:t>
            </w:r>
          </w:p>
        </w:tc>
      </w:tr>
      <w:tr>
        <w:trPr>
          <w:trHeight w:val="13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дишен концерт - Годишни продукции на групите на ДЮФА „Хорце” и „Ломски ритми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 повод завършване на творческия сезон   участие на групите в годишни продук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Ч „Постоянство 1856“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й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на ДЮФА „Хорце“ в национални и местни фолклорни фестивал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на фолклорния читалищен колекти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й- м. юни- м. септемвр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астие на ТСИФ „Ломски ритми” в  национални фолклорни фестивал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Ще се уточнява допълнител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март- м. октомвр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зник на гр. Лом – концертни изяв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 участието на читалищните колектив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р. Ло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- септември</w:t>
            </w:r>
          </w:p>
        </w:tc>
      </w:tr>
      <w:tr>
        <w:trPr>
          <w:trHeight w:val="9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60 години от създаването на читалището –Юбилеен концер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ържествен юбилеен концерт с участието на читалищните колективи и г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октомври</w:t>
            </w:r>
          </w:p>
        </w:tc>
      </w:tr>
      <w:tr>
        <w:trPr>
          <w:trHeight w:val="7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Коледно тържество – концерт и изложба на ръчно изработени коледни аксесоари- сурвачки, картички, сувенир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церт и програма от читалището с участието на читалищните колектив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. декемвр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Ч „23септември 1960“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>Секретар :………………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С. Михайлова/</w:t>
      </w:r>
    </w:p>
    <w:sectPr>
      <w:headerReference w:type="default" r:id="rId2"/>
      <w:type w:val="nextPage"/>
      <w:pgSz w:orient="landscape" w:w="16838" w:h="11906"/>
      <w:pgMar w:left="1080" w:right="1616" w:gutter="0" w:header="902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Народно</w:t>
    </w:r>
    <w:r>
      <w:rPr>
        <w:rFonts w:cs="Tunga"/>
        <w:b/>
        <w:sz w:val="32"/>
        <w:szCs w:val="32"/>
      </w:rPr>
      <w:t xml:space="preserve"> </w:t>
    </w:r>
    <w:r>
      <w:rPr>
        <w:rFonts w:cs="Calibri" w:ascii="Calibri" w:hAnsi="Calibri"/>
        <w:b/>
        <w:sz w:val="32"/>
        <w:szCs w:val="32"/>
      </w:rPr>
      <w:t>ч</w:t>
    </w:r>
    <w:r>
      <w:rPr>
        <w:rFonts w:cs="Calibri" w:ascii="Calibri" w:hAnsi="Calibri"/>
        <w:b/>
        <w:sz w:val="32"/>
        <w:szCs w:val="32"/>
        <w:lang w:val="en-US"/>
      </w:rPr>
      <w:t>италище</w:t>
    </w:r>
    <w:r>
      <w:rPr>
        <w:rFonts w:cs="Tunga"/>
        <w:b/>
        <w:sz w:val="32"/>
        <w:szCs w:val="32"/>
        <w:lang w:val="en-US"/>
      </w:rPr>
      <w:t xml:space="preserve"> “</w:t>
    </w:r>
    <w:r>
      <w:rPr>
        <w:rFonts w:cs="Tunga"/>
        <w:b/>
        <w:sz w:val="32"/>
        <w:szCs w:val="32"/>
      </w:rPr>
      <w:t xml:space="preserve"> 23 </w:t>
    </w:r>
    <w:r>
      <w:rPr>
        <w:rFonts w:cs="Calibri" w:ascii="Calibri" w:hAnsi="Calibri"/>
        <w:b/>
        <w:sz w:val="32"/>
        <w:szCs w:val="32"/>
      </w:rPr>
      <w:t>септември</w:t>
    </w:r>
    <w:r>
      <w:rPr>
        <w:rFonts w:cs="Tunga"/>
        <w:b/>
        <w:sz w:val="32"/>
        <w:szCs w:val="32"/>
      </w:rPr>
      <w:t xml:space="preserve"> 1960”</w:t>
    </w:r>
  </w:p>
  <w:p>
    <w:pPr>
      <w:pStyle w:val="Header"/>
      <w:jc w:val="center"/>
      <w:rPr/>
    </w:pPr>
    <w:r>
      <w:rPr/>
      <w:t xml:space="preserve">3 600 гр. Лом, ул. “Хаджи Димитър” №166; </w:t>
    </w:r>
  </w:p>
  <w:p>
    <w:pPr>
      <w:pStyle w:val="Header"/>
      <w:jc w:val="center"/>
      <w:rPr>
        <w:lang w:val="en-US"/>
      </w:rPr>
    </w:pPr>
    <w:r>
      <w:rPr>
        <w:lang w:val="en-US"/>
      </w:rPr>
      <w:t>e-mail: septemvri_ch@abv.bg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WS</dc:creator>
  <dc:description/>
  <cp:keywords/>
  <dc:language>en-US</dc:language>
  <cp:lastModifiedBy>PC</cp:lastModifiedBy>
  <cp:lastPrinted>2019-11-12T11:49:00Z</cp:lastPrinted>
  <dcterms:modified xsi:type="dcterms:W3CDTF">2020-11-09T09:45:00Z</dcterms:modified>
  <cp:revision>2</cp:revision>
  <dc:subject/>
  <dc:title>Изх</dc:title>
</cp:coreProperties>
</file>